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rFonts w:eastAsia="宋体;SimSun"/>
          <w:b/>
          <w:bCs/>
          <w:spacing w:val="60"/>
          <w:sz w:val="44"/>
        </w:rPr>
        <w:t>杀虎口简介</w:t>
      </w:r>
    </w:p>
    <w:p>
      <w:pPr>
        <w:pStyle w:val="Normal"/>
        <w:spacing w:lineRule="exact" w:line="560"/>
        <w:ind w:firstLine="64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560"/>
        <w:ind w:firstLine="640"/>
        <w:rPr/>
      </w:pPr>
      <w:r>
        <w:rPr/>
        <w:t>杀虎口位于山西省右玉县境内晋蒙两省（区）交接处，北倚古长城，西临苍头河。作为一代雄关，闻名遐迩，已有两千多年历史。杀虎口地势险要，东、西两山之间形成一条</w:t>
      </w:r>
      <w:r>
        <w:rPr/>
        <w:t>3300</w:t>
      </w:r>
      <w:r>
        <w:rPr/>
        <w:t>米长的狭长走廊，自成天然关口。清《朔平府志》云：“杀虎口乃直北之要冲也，……，扼三关而控五原，自古称为险要”，历来是兵家必争之地。</w:t>
      </w:r>
    </w:p>
    <w:p>
      <w:pPr>
        <w:pStyle w:val="Normal"/>
        <w:spacing w:lineRule="exact" w:line="540"/>
        <w:ind w:firstLine="629"/>
        <w:rPr/>
      </w:pPr>
      <w:r>
        <w:rPr/>
        <w:t>杀虎口又是历史上的重要税卡，作为中原与蒙古、新疆、俄国贸易的必经之路，清极盛时期，关税日进“斗金斗银”。清末年解关税还有</w:t>
      </w:r>
      <w:r>
        <w:rPr/>
        <w:t>13</w:t>
      </w:r>
      <w:r>
        <w:rPr/>
        <w:t>万辆之多。明清时期，杀虎口还成为晋商的发源地和主通道。曾经盛极一时的“大盛魁”商号的发祥地就在这里。另外，“走西口”中的西口，即是杀虎口。所谓“东有张家口，西有杀虎口”。作为古代的军事要塞和边贸重镇，杀虎口有较高的知名度和丰富的历史文化遗存。这里雄伟壮观的古长城，保存完整的杀虎堡，栉比鳞次的烽火台，苍凉古朴的古战场，全省罕见的古道敞路坡，工艺精湛的古乐楼等，似一颗颗璀璨的明珠，镶嵌在杀虎口的大地上。这里是名符其实的“西口”。“走西口”不仅承载着晋商商帮的光荣与梦想，成长与艰辛，更铭写了山西人西口移民谋生的血泪悲情。杀虎口是明清山西历史的缩影，是中国近代金融贸易兴衰的实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3:00Z</dcterms:created>
  <dc:creator>lyj</dc:creator>
  <dc:description/>
  <cp:keywords/>
  <dc:language>en-US</dc:language>
  <cp:lastModifiedBy>lyj</cp:lastModifiedBy>
  <dcterms:modified xsi:type="dcterms:W3CDTF">2008-04-01T02:14:00Z</dcterms:modified>
  <cp:revision>2</cp:revision>
  <dc:subject/>
  <dc:title/>
</cp:coreProperties>
</file>